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июль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21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 было подготовлено распоряжение администрации Шалинского городского округа от 25 июня 2021 года № 349-рп «Об утверждении графи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3 квартал 2021года», в котором определено должностное лицо, назначена дата и время проведения «Прямых линий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рямая линия» 22 июля 2021 года с 10.00 до 12.00 часов, должностное лицо – Шешенин Валерий Павлович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седатель Комитета по спорту, физической культуре и молодежной политике администрации Шал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4:00Z</dcterms:created>
  <dc:creator>user</dc:creator>
  <dc:description/>
  <cp:keywords/>
  <dc:language>en-US</dc:language>
  <cp:lastModifiedBy>1</cp:lastModifiedBy>
  <cp:lastPrinted>2021-05-27T14:35:00Z</cp:lastPrinted>
  <dcterms:modified xsi:type="dcterms:W3CDTF">2021-07-22T07:41:00Z</dcterms:modified>
  <cp:revision>46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